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Baskerville Old Face" w:hAnsi="Baskerville Old Face" w:cs="Tahoma"/>
          <w:b/>
          <w:b/>
          <w:sz w:val="40"/>
          <w:szCs w:val="28"/>
        </w:rPr>
      </w:pPr>
      <w:r>
        <w:rPr/>
        <w:drawing>
          <wp:inline distT="0" distB="0" distL="0" distR="0">
            <wp:extent cx="441515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Baskerville Old Face" w:hAnsi="Baskerville Old Face" w:cs="Tahoma"/>
          <w:b/>
          <w:b/>
          <w:sz w:val="40"/>
          <w:szCs w:val="28"/>
          <w:u w:val="single"/>
        </w:rPr>
      </w:pPr>
      <w:r>
        <w:rPr>
          <w:rFonts w:cs="Tahoma" w:ascii="Baskerville Old Face" w:hAnsi="Baskerville Old Face"/>
          <w:b/>
          <w:sz w:val="40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Baskerville Old Face" w:hAnsi="Baskerville Old Face" w:cs="Tahoma"/>
          <w:b/>
          <w:b/>
          <w:i/>
          <w:i/>
          <w:sz w:val="16"/>
          <w:u w:val="single"/>
        </w:rPr>
      </w:pPr>
      <w:r>
        <w:rPr>
          <w:rFonts w:eastAsia="Baskerville Old Face" w:cs="Tahoma" w:ascii="Baskerville Old Face" w:hAnsi="Baskerville Old Face"/>
          <w:b/>
          <w:i/>
          <w:sz w:val="16"/>
          <w:u w:val="single"/>
        </w:rPr>
        <w:t xml:space="preserve"> </w:t>
      </w:r>
      <w:r>
        <w:rPr>
          <w:rFonts w:cs="Tahoma" w:ascii="Baskerville Old Face" w:hAnsi="Baskerville Old Face"/>
          <w:b/>
          <w:i/>
          <w:sz w:val="16"/>
          <w:u w:val="single"/>
        </w:rPr>
        <w:t>(MENU IS SUBJECT TO CHANGE</w: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96"/>
        <w:gridCol w:w="2342"/>
        <w:gridCol w:w="2092"/>
        <w:gridCol w:w="2152"/>
      </w:tblGrid>
      <w:tr>
        <w:trPr>
          <w:trHeight w:val="23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Mon. Feb 19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NO SCHOOL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Tues.  Feb 20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Chicken Wrap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Rice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Lettuce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weet Pepper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Applesauce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 xml:space="preserve">Muffin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Wed.  Feb 21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Chicken Noodle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ashed Potatoe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Cooked Carrot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Roll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Pineapple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 xml:space="preserve">Breakfast bit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Thur. Feb 22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Tator Tot Casserole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Green Bean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alad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Roll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Peache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Comb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Fri.  Feb 23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Biscuits&amp;Gravy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ausage Link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Egg Omelet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Hashbrown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weet Pepper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xed Fruit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Waffles</w:t>
            </w:r>
          </w:p>
        </w:tc>
      </w:tr>
      <w:tr>
        <w:trPr>
          <w:trHeight w:val="28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Mon.  Feb 26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Hot Ham&amp;Cheese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Tator Tot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Baked Bean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alad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Applesauce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Breakfast Piz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Tues.  Feb 27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Taco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Refried Beans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Rice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Lettuce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Corn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Pears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Breakfast B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Wed.  Feb 28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Beef-n-Noodle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ashed Potatoe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Cheesy Broccoli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Roll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Tropical Fruit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Comb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Thur. Feb 29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Lasgna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Green Bean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Fresh Vegetable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Breadstic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andarin Oranges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 xml:space="preserve">Breakfast Bagel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  <w:t>Fri.  March 1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 xml:space="preserve">Chicken or Fish 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andwich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French Fries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alad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Strawberries&amp;Banana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ilk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Baskerville Old Face" w:hAnsi="Baskerville Old Face" w:cs="Tahoma"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sz w:val="22"/>
                <w:szCs w:val="22"/>
              </w:rPr>
              <w:t>Muffin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This institution is an equal opportunity provider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Breakfast served from 7:40-7:55am. Assorted Fruit Juice, Milk and Fruit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**Lunch guests please call the office before 9am to be added to the lunch count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85280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75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810" w:right="720" w:gutter="0" w:header="720" w:top="776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Hodgeman County Grade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rFonts w:ascii="Times New Roman" w:hAnsi="Times New Roman" w:cs="Times New Roman"/>
      <w:sz w:val="96"/>
      <w:szCs w:val="24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40:00Z</dcterms:created>
  <dc:creator>User</dc:creator>
  <dc:description/>
  <cp:keywords/>
  <dc:language>en-US</dc:language>
  <cp:lastModifiedBy>jmariche.gsstaff</cp:lastModifiedBy>
  <cp:lastPrinted>2024-01-04T09:41:00Z</cp:lastPrinted>
  <dcterms:modified xsi:type="dcterms:W3CDTF">2024-02-15T19:38:00Z</dcterms:modified>
  <cp:revision>15</cp:revision>
  <dc:subject/>
  <dc:title>Hodgeman County Grade School</dc:title>
</cp:coreProperties>
</file>